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РАЙОНА  «ЛАКСКИЙ РАЙОН»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9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u w:val="single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  <w:u w:val="single"/>
        </w:rPr>
        <w:t>-</w:t>
      </w:r>
      <w:r>
        <w:rPr>
          <w:rFonts w:cs="Arial" w:ascii="Arial" w:hAnsi="Arial"/>
          <w:color w:val="365F91"/>
          <w:sz w:val="18"/>
          <w:szCs w:val="18"/>
          <w:u w:val="single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  <w:u w:val="single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u w:val="single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u w:val="single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>ru</w:t>
        </w:r>
      </w:hyperlink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06" w:hRule="atLeast"/>
        </w:trPr>
        <w:tc>
          <w:tcPr>
            <w:tcW w:w="943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января  2024 г. №10-р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антитеррористической защищенности мест массового пребывания людей и особо важных объек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ункта 5 протокола заседания Координационного совещания руководителей правоохранительных органов Республики Дагестан от 27 сентября 2023 года и приказа Министерства образования и науки РД № 06-671/10-18/24 от 19.01.2024г.:</w:t>
      </w:r>
    </w:p>
    <w:p>
      <w:pPr>
        <w:pStyle w:val="Style19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проведению проверочных мероприятий в образовательных организациях района на предмет их соответствия требованиям антитеррористической защищенности  и утвердить её в следующем  состав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заев Я.М.- заместитель главы администрации МР «Лакский район»- руководитель группы;</w:t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шаев М.А.- и.о. начальника МКУ «УО» - заместитель руководителя групп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ев М.А. – начальник аппарата АТК в МР «Лакский район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Н.У. – начальник МКУ «ГО, ЧС, ПБ и ЕДДС» 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итаев А.И. – методист управления обра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тделения отдела ФСБ гор. Буйнакска УФСБ по РД;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гадов З.А. – начальник штаба МО МВД России «Лакский» (по согласованию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диев М.М. – начальник штаба по Левашинскому району филиала ФГКУ УВО ВНГ России по РД  (по согласованию);</w:t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удинов М.А. – старший инспектор ОНД и ПР №12 (по согласованию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ей группе: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овести совместно с МО МВД России «Лакский» дополнительные проверки зданий, территорий, помещений на предмет выявления взрывчатых веществ и взрывных устройств с использованием технических средств и служебных соба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верить работоспособность тревожной кнопки вызова наряда полиции, средств охранно-пожарной сигнализации, систем оповещения и управления эвакуацией, досмотрового оборудования с соответствующей записью в журналах и, в случаях обнаружения неисправностей, принять меры по их устран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рганизовать дополнительные инструктажи со сторожами, осуществляющими охрану объекта образования, с целью повышения безопасности и недопущению фактов халатного отношения к исполнению должностных обязаннос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рганизовать проведение профилактических мероприятий с педагогическими работниками и  техническим персоналом о порядке действий в случае возникновения угрозы или совершения террористических актов и иных противоправных действий на объекте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беспечить выполнение мер, предусмотренных в паспортах безопасности, в соответствии с постановлением Правительства Российской Федерации от 0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 относящихся к сфере деятельности Министерства просвещения Российской Федерации, и формы паспорта безопасности этих объектов (территорий) (далее – Постановление № 1006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рганизовать в педагогических коллективах проведение разъяснительной работы о необходимости принятия дополнительных  профилактических мер по недопущению в образовательных организациях преступлений террористического характера, провести классные часы о законопослушном поведении, внеплановые общешкольные родительские собр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рилагаемый План-график проведения проверочных мероприятий и  учений (тренировок) по действиям сотрудников охраны, персонала и обучающихся в образовательных организациях в МР «Лакский район» при совершении (угрозе совершения) преступления террористической направленности в 2024 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ам  общеобразовательных организаций район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Ежеквартально проводить профилактические мероприятия среди учащихся по разъяснению законодательства об уголовной ответственности за заведомо ложные сообщения об актах терроризм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2.В срок до 25 мая  (1-полугодие) и до 25 декабря (II- полугодие) составить итоговую справку  о реализации пунктов 1 и 3 и представить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о проведении учения (тренировки) по действиям сотрудников охраны, персонала и обучающихся при совершении (угрозе совершения) преступления террористической направленности и</w:t>
      </w:r>
      <w:r>
        <w:rPr>
          <w:rFonts w:cs="Times New Roman" w:ascii="Times New Roman" w:hAnsi="Times New Roman"/>
          <w:b/>
          <w:sz w:val="28"/>
          <w:szCs w:val="28"/>
        </w:rPr>
        <w:t xml:space="preserve">  План ОО </w:t>
      </w:r>
      <w:r>
        <w:rPr>
          <w:rFonts w:cs="Times New Roman" w:ascii="Times New Roman" w:hAnsi="Times New Roman"/>
          <w:sz w:val="28"/>
          <w:szCs w:val="28"/>
        </w:rPr>
        <w:t xml:space="preserve">подготовки к проведению учения  в аппарат АТК в МР «Лакский район»  </w:t>
      </w:r>
      <w:r>
        <w:rPr>
          <w:rFonts w:cs="Times New Roman" w:ascii="Times New Roman" w:hAnsi="Times New Roman"/>
          <w:b/>
          <w:sz w:val="28"/>
          <w:szCs w:val="28"/>
        </w:rPr>
        <w:t xml:space="preserve">к указанному сроку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 настоящего распоряжения возложить на заместителя главы администрации МР «Лакский район» по вопросам общественной безопасности Гамзаева Я.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 район»                                                Ю.Г. Магоме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  главы МР «Лакский район»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 января 2024 г. №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чных мероприятий и  учений (тренировок) по действиям сотрудников охраны, персонала и обучающихся в образовательных организациях в МР «Лакский район» при совершении (угрозе совершения) преступления террористической направленности</w:t>
      </w:r>
    </w:p>
    <w:p>
      <w:pPr>
        <w:pStyle w:val="Style19"/>
        <w:jc w:val="center"/>
        <w:rPr/>
      </w:pPr>
      <w:r>
        <w:rPr/>
        <w:t>в 202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90"/>
        <w:gridCol w:w="2165"/>
        <w:gridCol w:w="1831"/>
        <w:gridCol w:w="22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трен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тренировки и провер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мухская С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руководства и персонала и учащихся при угрозе совершения террористического ак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Щаринская С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ндынская С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бинская С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рхинская С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рклинская С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8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чукатлинская С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лисминская О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инская О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нинская О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минская О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вкринская О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ринская О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ашинская О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инская ООШ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Кумухский детский садик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умухский детский садик «Солнышк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/--/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Рабоч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0:00Z</dcterms:created>
  <dc:creator>gadji</dc:creator>
  <dc:description/>
  <dc:language>en-US</dc:language>
  <cp:lastModifiedBy>Gulizar</cp:lastModifiedBy>
  <cp:lastPrinted>2024-01-31T14:54:00Z</cp:lastPrinted>
  <dcterms:modified xsi:type="dcterms:W3CDTF">2024-02-14T13:30:00Z</dcterms:modified>
  <cp:revision>2</cp:revision>
  <dc:subject/>
  <dc:title/>
</cp:coreProperties>
</file>